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олучение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64465</wp:posOffset>
                </wp:positionV>
                <wp:extent cx="10731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М</w:t>
                            </w:r>
                            <w:r>
                              <w:rPr>
                                <w:lang w:val="bg-BG"/>
                              </w:rPr>
                              <w:t>О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4.5pt;mso-wrap-distance-left:9.05pt;mso-wrap-distance-right:9.05pt;mso-wrap-distance-top:0pt;mso-wrap-distance-bottom:0pt;margin-top:12.95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ИМ</w:t>
                      </w:r>
                      <w:r>
                        <w:rPr>
                          <w:lang w:val="bg-BG"/>
                        </w:rPr>
                        <w:t>О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есплатный образец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paragraph">
                  <wp:posOffset>339725</wp:posOffset>
                </wp:positionV>
                <wp:extent cx="113665" cy="113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7.05pt;mso-wrap-distance-right:7.05pt;mso-wrap-distance-top:0pt;mso-wrap-distance-bottom:0pt;margin-top:26.75pt;mso-position-vertical-relative:text;margin-left:-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51"/>
        <w:gridCol w:w="926"/>
        <w:gridCol w:w="426"/>
        <w:gridCol w:w="170"/>
        <w:gridCol w:w="1002"/>
        <w:gridCol w:w="69"/>
        <w:gridCol w:w="295"/>
        <w:gridCol w:w="2191"/>
        <w:gridCol w:w="1979"/>
      </w:tblGrid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 w:val="16"/>
                <w:szCs w:val="16"/>
                <w:lang w:val="ru-RU"/>
              </w:rPr>
            </w:pPr>
            <w:bookmarkStart w:id="0" w:name="DQC109756"/>
            <w:bookmarkEnd w:id="0"/>
            <w:r>
              <w:rPr>
                <w:sz w:val="16"/>
                <w:szCs w:val="16"/>
                <w:lang w:val="ru-RU"/>
              </w:rPr>
              <w:t>1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Фамилия (x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  <w:lang w:val="ru-RU"/>
              </w:rPr>
            </w:pPr>
            <w:r>
              <w:rPr>
                <w:smallCaps/>
                <w:sz w:val="16"/>
                <w:szCs w:val="16"/>
                <w:lang w:val="ru-RU"/>
              </w:rPr>
              <w:t>Заполняется администрацией</w:t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Фамилия по рождению (прежняя(ие) фамилия(ии) (х)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несения заявления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заявления на получение визы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о внесения заяв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Посольство/консульств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Общий центр приема заявлен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Внешний исполнител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Коммерческий посредник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Границ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в другом мест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ация обработан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провождающие документы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 xml:space="preserve">Документ о поездке за границу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Средства на содержа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Приглаше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Транспор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□</w:t>
            </w:r>
            <w:r>
              <w:rPr>
                <w:sz w:val="16"/>
                <w:szCs w:val="16"/>
                <w:lang w:val="ru-RU"/>
              </w:rPr>
              <w:t>Медицинская страховка при поездке за границу □ Другое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в связи с виз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Отказа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Выдан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C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Срок действия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.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..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въездов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1 □ 2 □ Многократно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суток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мя(ена) собственное(ые) (х)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Дата рождения (день-месяц-год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Место рож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 Государство рожде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жданство по рождению, если различно: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Мужской □ Женский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 Семейное положение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 xml:space="preserve">Неженат (незамужняя) □ Женат (замужем) □ Врозь </w:t>
              <w:br/>
              <w:t>□ Разведен(а) □ Вдовец (вдова) □ Другое (указать)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 Для малолетних/несовершеннолетних: Фамилия, имя собственное, адрес (если различно от адреса кандидата) и гражданство лица, осуществляющего родительские права/попечителя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 Национальный идентификационный номер (где применимо)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 Вид документа на поездку за границу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□</w:t>
            </w:r>
            <w:r>
              <w:rPr>
                <w:sz w:val="16"/>
                <w:szCs w:val="16"/>
                <w:lang w:val="ru-RU"/>
              </w:rPr>
              <w:t xml:space="preserve">Обыкновенный паспорт □ Дипломатический паспорт □ Служебный паспорт □ Официальный паспорт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Специальный паспор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Другой документ на поездку за границу (указать)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 Номер документа на поездку за границу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 Дата выдачи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 Срок действ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. Выдан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 Домашний адрес и электронный адрес кандидат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мер(а) телефона(ов)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8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ебывание в государстве, различном от государства настоящего граждан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□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зрешение на пребывание или равнозначный документ ……………. № ………………… Срок действия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 19. Настоящая профессия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 20. Работодатель, адрес и номер телефона работодателя. Для студентов — наименование и адрес учебного заведения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 Основная(ые) цель(и) поездк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Туризм □ Служебная поездка □ Посещение родственников или друзей □ Культура □ Спорт □ Официальный визи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Медицинские причины</w:t>
            </w:r>
          </w:p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□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Обучение □ Транзитный проезд □ Транзит в аэропорте □ Другое (указать)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 Государство места  назначения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 Государство-член первого въезда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 Количество заявленных въезд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 xml:space="preserve">Разовый □ Двукратный □ Многократный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 Продолжительность планированного пребывания или транзитного проезд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азать число сут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Пункты, отмеченные *, не заполняют члены семей граждан ЕС, ЕЭП или Швейцарии: супруг(а), ребенок или родственник по восходящей линии, на содержании) при осуществлении права на свободное передвижение.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Члены семьи граждан ЕС, ЕЭП или Швейцарии представляют документы, доказывающие родственную связь, и заполняют пункты 34 и 35.</w:t>
      </w:r>
    </w:p>
    <w:p>
      <w:pPr>
        <w:pStyle w:val="Normal"/>
        <w:rPr/>
      </w:pPr>
      <w:bookmarkStart w:id="1" w:name="OLE_LINK4"/>
      <w:bookmarkStart w:id="2" w:name="OLE_LINK3"/>
      <w:bookmarkEnd w:id="1"/>
      <w:bookmarkEnd w:id="2"/>
      <w:r>
        <w:rPr>
          <w:sz w:val="16"/>
          <w:szCs w:val="16"/>
          <w:lang w:val="ru-RU"/>
        </w:rPr>
        <w:t>(x)</w:t>
      </w:r>
      <w:r>
        <w:rPr>
          <w:color w:val="000000"/>
          <w:sz w:val="16"/>
          <w:szCs w:val="16"/>
          <w:lang w:val="ru-RU"/>
        </w:rPr>
        <w:t xml:space="preserve"> </w:t>
      </w:r>
      <w:r>
        <w:rPr/>
        <w:t>Пункты 1—3 заполняют в соответствии с данными в документе на поездку заграницу.</w:t>
      </w:r>
      <w:r>
        <w:br w:type="page"/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323"/>
        <w:gridCol w:w="233"/>
        <w:gridCol w:w="628"/>
        <w:gridCol w:w="27"/>
        <w:gridCol w:w="243"/>
        <w:gridCol w:w="720"/>
        <w:gridCol w:w="1361"/>
        <w:gridCol w:w="1811"/>
        <w:gridCol w:w="15"/>
        <w:gridCol w:w="10"/>
        <w:gridCol w:w="1898"/>
        <w:gridCol w:w="179"/>
      </w:tblGrid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16"/>
                <w:szCs w:val="16"/>
                <w:lang w:val="ru-RU"/>
              </w:rPr>
            </w:pPr>
            <w:bookmarkStart w:id="3" w:name="DQC112651"/>
            <w:bookmarkEnd w:id="3"/>
            <w:r>
              <w:rPr>
                <w:color w:val="000000"/>
                <w:sz w:val="16"/>
                <w:szCs w:val="16"/>
                <w:lang w:val="ru-RU"/>
              </w:rPr>
              <w:t>26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Шенгенские </w:t>
            </w:r>
            <w:r>
              <w:rPr>
                <w:sz w:val="16"/>
                <w:szCs w:val="16"/>
                <w:lang w:val="bg-BG"/>
              </w:rPr>
              <w:t>в</w:t>
            </w:r>
            <w:r>
              <w:rPr>
                <w:sz w:val="16"/>
                <w:szCs w:val="16"/>
                <w:lang w:val="ru-RU"/>
              </w:rPr>
              <w:t>изы, изданные за последние три года</w:t>
            </w:r>
          </w:p>
          <w:p>
            <w:pPr>
              <w:pStyle w:val="Normal"/>
              <w:ind w:left="567" w:hanging="56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рок действия</w:t>
            </w:r>
            <w:r>
              <w:rPr>
                <w:sz w:val="16"/>
                <w:szCs w:val="16"/>
                <w:lang w:val="ru-RU"/>
              </w:rPr>
              <w:t xml:space="preserve">: с 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…………………. </w:t>
            </w:r>
            <w:r>
              <w:rPr>
                <w:sz w:val="16"/>
                <w:szCs w:val="16"/>
                <w:lang w:val="ru-RU"/>
              </w:rPr>
              <w:t xml:space="preserve"> до</w:t>
            </w:r>
          </w:p>
          <w:p>
            <w:pPr>
              <w:pStyle w:val="Normal"/>
              <w:ind w:left="567" w:hanging="567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hanging="567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 Предыдущие снятия дактилографических отпечатков в качестве кандидата на визу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…………………. …………………. </w:t>
            </w:r>
            <w:r>
              <w:rPr>
                <w:sz w:val="16"/>
                <w:szCs w:val="16"/>
                <w:lang w:val="ru-RU"/>
              </w:rPr>
              <w:t xml:space="preserve">  □ Да 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…………………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. …………………. ……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та (если известна)</w:t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8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зрешение на въезд в государство места назначения (если применим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ыдано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…………………. </w:t>
            </w:r>
            <w:r>
              <w:rPr>
                <w:sz w:val="16"/>
                <w:szCs w:val="16"/>
                <w:lang w:val="ru-RU"/>
              </w:rPr>
              <w:t xml:space="preserve"> Срок действия с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…………………. </w:t>
            </w:r>
            <w:r>
              <w:rPr>
                <w:sz w:val="16"/>
                <w:szCs w:val="16"/>
                <w:lang w:val="ru-RU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…………………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. …………………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9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ланируемая дата въезда в Республике Болга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0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ланируемая дата выезда из Республики Болгария </w:t>
            </w:r>
          </w:p>
        </w:tc>
        <w:tc>
          <w:tcPr>
            <w:tcW w:w="1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* 31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мя собственное и фамилия приглашающего(их) лица(лиц)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государство (а)-член (ы)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и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сутствии такого (вых), наименование отеля(ей) или временный(е) адрес(а) в государстве(ах)-члене(ах)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и электронный адрес приглашающего (их) лица (лиц) / отеля (ей) / временный(е) адрес (а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 и факс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*32. На</w:t>
            </w:r>
            <w:r>
              <w:rPr>
                <w:sz w:val="16"/>
                <w:szCs w:val="16"/>
                <w:lang w:val="ru-RU"/>
              </w:rPr>
              <w:t>именование и адрес приглашающей(их) компании/организ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Z TOUR BULG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301, </w:t>
            </w:r>
            <w:r>
              <w:rPr>
                <w:b/>
                <w:color w:val="000000"/>
                <w:sz w:val="22"/>
                <w:szCs w:val="22"/>
              </w:rPr>
              <w:t>г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СОФИЯ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бу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МАРИЯ ЛУИЗА 9-11, эт. 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 и факс компании /организации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02 935 0935 </w:t>
            </w:r>
            <w:r>
              <w:rPr>
                <w:b/>
                <w:color w:val="000000"/>
                <w:lang w:val="en-US"/>
              </w:rPr>
              <w:t>tel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lang w:val="en-US"/>
              </w:rPr>
              <w:t>02 935 0936 fax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мя собственное, адрес, телефон, факс и электронный адрес лица для контакта в компании /организаци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</w:rPr>
              <w:t>СТЕФКА СЛАВЧЕВА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*33. </w:t>
            </w:r>
            <w:r>
              <w:rPr>
                <w:sz w:val="16"/>
                <w:szCs w:val="16"/>
                <w:lang w:val="ru-RU"/>
              </w:rPr>
              <w:t xml:space="preserve">Расходы на поездку и содержание на время пребывания кандидата обеспечивает 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  </w:t>
            </w:r>
            <w:r>
              <w:rPr>
                <w:sz w:val="16"/>
                <w:szCs w:val="16"/>
                <w:lang w:val="ru-RU"/>
              </w:rPr>
              <w:t>сам кандида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на содержа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Наличностью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Дорожные чек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Кредитная кар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Предоплата размещ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Предоплата транспор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Другие (просим указать)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предоставляющие финансовое пособие (приглашающее лицо, компания, организация), указат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…</w:t>
            </w:r>
            <w:r>
              <w:rPr>
                <w:sz w:val="16"/>
                <w:szCs w:val="16"/>
                <w:lang w:val="ru-RU"/>
              </w:rPr>
              <w:t>. □ указанное в пункте 31 или 3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</w:t>
            </w:r>
            <w:r>
              <w:rPr>
                <w:sz w:val="16"/>
                <w:szCs w:val="16"/>
                <w:lang w:val="ru-RU"/>
              </w:rPr>
              <w:t>. □ другое (указат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на содержа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Наличностью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Обеспеченное размеще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Все расходы на время пребывания оплачен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Предоплата транспор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Другие (просим указать)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4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ичные данные члена семьи гражданина ЕС, ЕЭП или Швейцарии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: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мя (ена) собственное (ые) 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документа на поездку или удостоверения личности</w:t>
            </w:r>
          </w:p>
          <w:p>
            <w:pPr>
              <w:pStyle w:val="Normal"/>
              <w:ind w:left="567" w:hanging="567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 Родственная связь с гражданином ЕС, ЕЭП или Швейца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супруг(а) □ ребенок □ внук(внучка) □ родственник по восходящей линии на содержании лиц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6. </w:t>
            </w:r>
            <w:r>
              <w:rPr>
                <w:sz w:val="16"/>
                <w:szCs w:val="16"/>
                <w:lang w:val="ru-RU"/>
              </w:rPr>
              <w:t>Место и дата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7. </w:t>
            </w:r>
            <w:r>
              <w:rPr>
                <w:sz w:val="16"/>
                <w:szCs w:val="16"/>
                <w:lang w:val="ru-RU"/>
              </w:rPr>
              <w:t>Подпись (от имени малолетних/несовершеннолетних - подпись осуществляющего родительские права лица/ попечителя)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не известно, что визовая такса не подлежит восстановлению в случае отказа в получении визы.</w:t>
            </w:r>
          </w:p>
        </w:tc>
      </w:tr>
    </w:tbl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9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нимо для кандидата на визу с многократным въездом (см. пункт № 24)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не известно, что у меня должна быть подходящая медицинская страховка при поездке за границу на время первого пребывания и при следующих посещениях территории Республики Болгария.</w:t>
            </w:r>
          </w:p>
        </w:tc>
      </w:tr>
    </w:tbl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>
          <w:trHeight w:val="396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Я ознакомлен и согласен со следующим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бор требуемых в настоящем образце заявления данных для получения визы и использование моей фотографии, снятие дактилографических отпечатков, если это необходимо, являются обязательным условием для рассмотрения заявления на получение визы, а также все мои личные данные, указанные в заявлении на получение визы, как и моя фотография и дактилографические отпечатки, будут предоставлены соответствующим органам Республики Болгария и обработаны соответствующими органами в целях принятия решения относительно моего заявления на получение виз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Эти данные, а также данные относительно принятого решения в связи с моим заявлением на получение визы  или решения об аннулировании, отмене или продолжения срока действия выданной визы будут введены и храниться в Визовой информационной системе (ВИС)</w:t>
            </w:r>
            <w:r>
              <w:rPr>
                <w:rStyle w:val="FootnoteCharacters"/>
                <w:rStyle w:val="FootnoteAnchor"/>
                <w:b w:val="false"/>
                <w:sz w:val="16"/>
                <w:szCs w:val="16"/>
                <w:lang w:val="ru-RU"/>
              </w:rPr>
              <w:footnoteReference w:id="2"/>
            </w:r>
            <w:r>
              <w:rPr>
                <w:sz w:val="16"/>
                <w:szCs w:val="16"/>
                <w:lang w:val="ru-RU"/>
              </w:rPr>
              <w:t xml:space="preserve"> в течение максимального периода - пять лет, в течение которого доступ к ним будут иметь визовые органы и компетентные службы для осуществления проверки виз на внешних границах Республики Болгарии и на ее территории, эмиграционные службы и органы, предоставляющие убежище в Республике Болгария, в целях проверки исполнения условий законного въезда и пребывания на территории Республики Болгария, чтобы идентифицировать лиц, не отвечающих или уже не отвечающих этим условиям; рассмотрения заявления с требованием убежища и определения ответственности за такое рассмотрение. В определенных условиях данные будут предоставлены в распоряжение определенных органов Республики Болгария и Европейского полицейского ведомства (Европол) в целях предупреждения, раскрытия и расследования террористических действий и других тяжких преступлений. Компетентным органом Республики Болгария, отвечающего за обработку данных, является Министерство иностранных дел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Мне также известно, что имею право на уведомление в Республике Болгария о касающихся меня данных, введенных в ВИС, как и о государстве-члене, которое направило данные, а также потребовать, чтобы относящиеся ко мне данные, являющиеся неточными, были исправлены, а относящиеся ко мне незаконно обработанные данные - уничтожены. По моему специальному настоянию органы, рассматривающие мое заявление на получение визы, информируют меня о способе, по которому я могу осуществить свое право на проверку личных данных в целях их изменения или удаления, в т.ч. о соответствующих мерах судебной защиты согласно национальному законодательству Республики Болгария. Национальный надзорный орган Республики Болгария, который окажет мне содействие с указанием как мне воспользоваться этими правами является Комиссия по защите персональных данных.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стоверяю верность и полноту предоставленных мною данных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Мне </w:t>
            </w:r>
            <w:r>
              <w:rPr>
                <w:sz w:val="16"/>
                <w:szCs w:val="16"/>
                <w:lang w:val="ru-RU"/>
              </w:rPr>
              <w:t xml:space="preserve">известно, что предоставление неверных данных с моей стороны может послужить поводом для отказа в получении или аннулирования уже </w:t>
            </w:r>
            <w:r>
              <w:rPr>
                <w:color w:val="000000"/>
                <w:sz w:val="16"/>
                <w:szCs w:val="16"/>
                <w:lang w:val="ru-RU"/>
              </w:rPr>
              <w:t>вы</w:t>
            </w:r>
            <w:r>
              <w:rPr>
                <w:sz w:val="16"/>
                <w:szCs w:val="16"/>
                <w:lang w:val="ru-RU"/>
              </w:rPr>
              <w:t>данной визы с возможным привлечением к уголовной ответственности в соответствии с законодательством Республики Болгария, рассматривающего мое заявление на получение визы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Я обязуюсь покинуть территорию Республики Болгария до окончания срока действия визы, если таковая будет мне выдана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Я </w:t>
            </w:r>
            <w:r>
              <w:rPr>
                <w:sz w:val="16"/>
                <w:szCs w:val="16"/>
                <w:lang w:val="ru-RU"/>
              </w:rPr>
              <w:t>информирован(а), что обладание  визой является всего лишь одним из предварительных требований на въезд на территорию Республики Болгария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м факт получения визы не означает, что имею право на компенсацию в случае несоответствия требованиям статьи 5, параграфа 1 Регламента (ЕС) № 562/2006 (Шенгенский кодекс о границах) и из-за чего въезд мне может быть отказан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едварительные требования о въезде будут еще раз проверены на территории Республики Болгария.</w:t>
            </w:r>
          </w:p>
        </w:tc>
      </w:tr>
      <w:tr>
        <w:trPr>
          <w:trHeight w:val="516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5599"/>
      </w:tblGrid>
      <w:tr>
        <w:trPr>
          <w:trHeight w:val="396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то и да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 (от имени малолетних/несовершеннолетних - осуществляющего родительские права лица/ попечителя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Lignefin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</w:t>
      </w:r>
      <w:r>
        <w:rPr>
          <w:lang w:val="ru-RU"/>
        </w:rPr>
        <w:t xml:space="preserve">и условии функционирования ВИ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  <w:lang w:val="bg-BG"/>
    </w:rPr>
  </w:style>
  <w:style w:type="paragraph" w:styleId="Footnote">
    <w:name w:val="Footnote Text"/>
    <w:basedOn w:val="Normal"/>
    <w:pPr>
      <w:ind w:left="720" w:hanging="720"/>
    </w:pPr>
    <w:rPr>
      <w:szCs w:val="20"/>
      <w:lang w:val="bg-BG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2:00Z</dcterms:created>
  <dc:creator>mmileva</dc:creator>
  <dc:description/>
  <cp:keywords/>
  <dc:language>en-US</dc:language>
  <cp:lastModifiedBy>Elena</cp:lastModifiedBy>
  <cp:lastPrinted>2011-08-04T12:22:00Z</cp:lastPrinted>
  <dcterms:modified xsi:type="dcterms:W3CDTF">2012-05-22T12:47:00Z</dcterms:modified>
  <cp:revision>6</cp:revision>
  <dc:subject/>
  <dc:title>Заявление на получение визы</dc:title>
</cp:coreProperties>
</file>