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00"/>
        </w:rPr>
        <w:t xml:space="preserve">ОПИСЬ ДОКУМЕНТОВ НА ВИЗУ В </w:t>
      </w:r>
      <w:r>
        <w:rPr>
          <w:color w:val="000000"/>
          <w:lang w:val="ru-RU"/>
        </w:rPr>
        <w:t>БОЛГАРИЮ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ab/>
      </w:r>
    </w:p>
    <w:p>
      <w:pPr>
        <w:pStyle w:val="Normal"/>
        <w:jc w:val="right"/>
        <w:rPr/>
      </w:pPr>
      <w:r>
        <w:rPr/>
        <w:t>___________________________</w:t>
      </w:r>
    </w:p>
    <w:tbl>
      <w:tblPr>
        <w:tblW w:w="107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70"/>
        <w:gridCol w:w="1940"/>
      </w:tblGrid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4"/>
                <w:lang w:val="en-US" w:eastAsia="en-US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ОЛИЧЕСТВО (ШТ.)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en-US" w:eastAsia="en-US"/>
              </w:rPr>
              <w:t>ействующи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аспорт (ОЗП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графия  (3.5х4.5, цветная, на голубом фоне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Анкета,</w:t>
            </w:r>
            <w:r>
              <w:rPr>
                <w:b/>
                <w:sz w:val="24"/>
                <w:szCs w:val="24"/>
              </w:rPr>
              <w:t xml:space="preserve"> заполненная и подписанная лично туристом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серокопия страницы с паспортными данными (страница паспорта с фото) действующего ОЗП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серокопия свидетельства о рождении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договора на оказании туристических услуг и чек об оплате тур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Туристический вауче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Копия трудовой книжки ( </w:t>
            </w:r>
            <w:r>
              <w:rPr>
                <w:rStyle w:val="StrongEmphasis"/>
              </w:rPr>
              <w:t xml:space="preserve">Для пенсионеров: пенсионное удостоверение + копия, </w:t>
            </w:r>
            <w:r>
              <w:rPr>
                <w:rStyle w:val="StrongEmphasis"/>
                <w:shd w:fill="FFFFFF" w:val="clear"/>
              </w:rPr>
              <w:t xml:space="preserve"> Для студентов и школьников: справка из учебного заведения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Справка с места рабо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Ксерокопия внутреннего паспор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Банковская справка о наличии денежных средств  не менее 500 евро (если зарплата менее 3500 лей РМ или если Вы не работаете)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й тало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серокопия  нотариального согласия  на  выезд  несовершеннолетн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56" w:gutter="0" w:header="0" w:top="51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7:00Z</dcterms:created>
  <dc:creator>Gorbulina</dc:creator>
  <dc:description/>
  <cp:keywords/>
  <dc:language>en-US</dc:language>
  <cp:lastModifiedBy>Admin</cp:lastModifiedBy>
  <cp:lastPrinted>2012-02-15T17:03:00Z</cp:lastPrinted>
  <dcterms:modified xsi:type="dcterms:W3CDTF">2014-02-24T09:07:00Z</dcterms:modified>
  <cp:revision>4</cp:revision>
  <dc:subject/>
  <dc:title>ОПИСЬ ДОКУМЕНТОВ НА ВИЗУ В ИСПАНИЮ</dc:title>
</cp:coreProperties>
</file>