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Заявление на получение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164465</wp:posOffset>
                </wp:positionV>
                <wp:extent cx="10731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НИМ</w:t>
                            </w:r>
                            <w:r>
                              <w:rPr>
                                <w:lang w:val="bg-BG"/>
                              </w:rPr>
                              <w:t>О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4.5pt;mso-wrap-distance-left:9.05pt;mso-wrap-distance-right:9.05pt;mso-wrap-distance-top:0pt;mso-wrap-distance-bottom:0pt;margin-top:12.95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НИМ</w:t>
                      </w:r>
                      <w:r>
                        <w:rPr>
                          <w:lang w:val="bg-BG"/>
                        </w:rPr>
                        <w:t>О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  <w:t>Бесплатный образец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paragraph">
                  <wp:posOffset>339725</wp:posOffset>
                </wp:positionV>
                <wp:extent cx="113665" cy="113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7.05pt;mso-wrap-distance-right:7.05pt;mso-wrap-distance-top:0pt;mso-wrap-distance-bottom:0pt;margin-top:26.75pt;mso-position-vertical-relative:text;margin-left:-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  <w:lang w:eastAsia="en-GB"/>
        </w:rPr>
      </w:r>
      <w:r>
        <w:br w:type="page"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51"/>
        <w:gridCol w:w="927"/>
        <w:gridCol w:w="426"/>
        <w:gridCol w:w="170"/>
        <w:gridCol w:w="1003"/>
        <w:gridCol w:w="69"/>
        <w:gridCol w:w="295"/>
        <w:gridCol w:w="2192"/>
        <w:gridCol w:w="1980"/>
      </w:tblGrid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ageBreakBefore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GB"/>
              </w:rPr>
            </w:pPr>
            <w:bookmarkStart w:id="0" w:name="DQC109756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Фамилия (x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>IV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en-GB"/>
              </w:rPr>
              <w:t>Заполняется администрацией</w:t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Фамилия по рождению (прежняя(ие) фамилия(ии) (х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>SIDOROVA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ата внесения зая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Номер заявления на получение ви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Место внесен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осольство/консу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Общий центр приема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Внешни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Коммерческий поср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Г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в друго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окументация обрабо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опровожда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Документ о поездке за гра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редства на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Медицинская страховка при поездке за границу □ 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Решение в связи с виз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Отка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Выд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Число въез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 □ 2 □ Многокра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Число су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Имя(ена) собственное(ые) (х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>KSENIYA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ата рождения (день-месяц-год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27-03-1985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5.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СОЛИ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6. Государств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Р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7. Настоящее гражд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Гражданство по рождению, если разли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РБ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Мужской 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Женский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9. Семейное по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Неженат (незамужня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□ Женат (замуж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) □ Врозь </w:t>
              <w:br/>
              <w:t>□ Разведен(а) □ Вдовец (вдова) □ Другое (указать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0. Для малолетних/несовершеннолетних: Фамилия, имя собственное, адрес (если различно от адреса кандидата) и гражданство лица, осуществляющего родительские права/попечител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1. Национальный идентификационный номер (где примен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1452789124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2. Вид документа на поездку за границ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Обыкновенный паспо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□ Дипломатический паспорт □ Служебный паспорт □ Официальный 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пециальный 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ругой документ на поездку за границу (указать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3. Номер документа на поездку за гр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 xml:space="preserve">MC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1453752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4. Дат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27.03.2003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5. Срок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27.03.2030</w:t>
            </w:r>
          </w:p>
        </w:tc>
        <w:tc>
          <w:tcPr>
            <w:tcW w:w="21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16. 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ЛЕНИНСКИМ РУВД СОЛИГОРСК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7. Домашний адрес и электронный адрес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СОЛИГОРСК, УЛ. ЛЕНИНА 19/13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Номер(а) телефона(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+3751724578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ебывание в государстве, различном от государства настоящего гражд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Разрешение на пребывание или равнозначный документ ……………. № ………………… Срок действ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* 19. Настоящ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ЭКОНОМИСТ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* 20. Работодатель, адрес и номер телефона работодателя. Для студентов — наименование и адрес учебного за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ООО «ПРОРЫВ», СОЛИГОРСК, УЛ.ПУШКИНА 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21. Основная(ые) цель(и) поез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Туриз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□ Служебная поездка □ Посещение родственников или друзей □ Культура □ Спорт □ Официальны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Медицинские прич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>Обучение □ Транзитный проезд □ Транзит в аэропорте □ Другое (указать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22. Государство места 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БОЛГАРИ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23. Государство-член первого в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БОЛГАР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24. Количество заявленных въез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Ра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□ Двукратный □ Многократный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25. Продолжительность планированного пребывания или транзитного про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Указать число су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Пункты, отмеченные *, не заполняют члены семей граждан ЕС, ЕЭП или Швейцарии: супруг(а), ребенок или родственник по восходящей линии, на содержании) при осуществлении права на свободное передвижение.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Члены семьи граждан ЕС, ЕЭП или Швейцарии представляют документы, доказывающие родственную связь, и заполняют пункты 34 и 35.</w:t>
      </w:r>
    </w:p>
    <w:p>
      <w:pPr>
        <w:pStyle w:val="Normal"/>
        <w:spacing w:lineRule="auto" w:line="240" w:before="0" w:after="0"/>
        <w:rPr/>
      </w:pPr>
      <w:bookmarkStart w:id="1" w:name="OLE_LINK4"/>
      <w:bookmarkStart w:id="2" w:name="OLE_LINK3"/>
      <w:bookmarkEnd w:id="1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x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GB"/>
        </w:rPr>
        <w:t xml:space="preserve"> </w:t>
      </w:r>
      <w:r>
        <w:rPr/>
        <w:t>Пункты 1—3 заполняют в соответствии с данными в документе на поездку заграницу.</w:t>
      </w:r>
      <w:r>
        <w:br w:type="page"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322"/>
        <w:gridCol w:w="233"/>
        <w:gridCol w:w="627"/>
        <w:gridCol w:w="27"/>
        <w:gridCol w:w="243"/>
        <w:gridCol w:w="719"/>
        <w:gridCol w:w="1361"/>
        <w:gridCol w:w="1810"/>
        <w:gridCol w:w="15"/>
        <w:gridCol w:w="10"/>
        <w:gridCol w:w="1897"/>
        <w:gridCol w:w="179"/>
      </w:tblGrid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bookmarkStart w:id="3" w:name="DQC112651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Шенгенск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визы, изданные за последние три года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Срок действ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: с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27. Предыдущие снятия дактилографических отпечатков в качестве кандидата на визу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Н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 xml:space="preserve">…………………. …………………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 □ Да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>. …………………. 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ата (если известна)</w:t>
            </w:r>
          </w:p>
        </w:tc>
        <w:tc>
          <w:tcPr>
            <w:tcW w:w="19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Разрешение на въезд в государство места назначения (если примени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Выда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Срок действия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  <w:t xml:space="preserve">. …………………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4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Планируемая дата въезда в Республике Болг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26.05.2012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30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Планируемая дата выезда из Республики Болг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10.06.2012</w:t>
            </w:r>
          </w:p>
        </w:tc>
        <w:tc>
          <w:tcPr>
            <w:tcW w:w="1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* 3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Имя собственное и фамилия приглашающего(их) лица(лиц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государство (а)-член (ы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отсутствии такого (вых), наименование отеля(ей) или временный(е) адрес(а) в государстве(ах)-члене(ах)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ОТЕЛЬ «</w:t>
            </w: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>SREDETZ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»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Адрес и электронный адрес приглашающего (их) лица (лиц) / отеля (ей) / временный(е) адрес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СОЛНЕЧНЫЙ БЕРЕГ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Телефон и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+359 554 227 49</w:t>
            </w:r>
            <w:bookmarkStart w:id="4" w:name="_GoBack"/>
            <w:bookmarkEnd w:id="4"/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*32. 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именование и адрес приглашающей(их) компании/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GB"/>
              </w:rPr>
              <w:t>TEZ TOUR BULG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1301, г. СОФИЯ, бул. МАРИЯ ЛУИЗА 9-11, эт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Телефон и факс компании /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 xml:space="preserve">02 935 093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GB"/>
              </w:rPr>
              <w:t>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GB"/>
              </w:rPr>
              <w:t>02 935 0936 fax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Фамилия, имя собственное, адрес, телефон, факс и электронный адрес лица для контакта в компании /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СТЕФКА СЛАВЧЕВА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*3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Расходы на поездку и содержание на время пребывания кандидата обеспечивает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сам канди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редства на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Нали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Дорожные ч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Кредит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едоплата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едоплат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ругие (просим указать)</w:t>
            </w:r>
          </w:p>
        </w:tc>
        <w:tc>
          <w:tcPr>
            <w:tcW w:w="4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едоставляющие финансовое пособие (приглашающее лицо, компания, организация), 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. □ указанное в пункте 31 или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. □ другое 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редства на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Нали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Обеспеченное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Все расходы на время пребывания опла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едоплат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ругие (просим указать)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4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3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Личные данные члена семьи гражданина ЕС, ЕЭП или Швейца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Фамилия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Имя (ена) собственное (ые)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ата рождения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Граждан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Номер документа на поездку или удостоверения личности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35. Родственная связь с гражданином ЕС, ЕЭП или Швейца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упруг(а) □ ребенок □ внук(внучка) □ родственник по восходящей линии на содержании лиц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36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Место и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МИНСК, 04.05.2012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37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одпись (от имени малолетних/несовершеннолетних - подпись осуществляющего родительские права лица/ попечителя)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3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Мне известно, что визовая такса не подлежит восстановлению в случае отказа в получении виз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en-GB"/>
        </w:rPr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9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именимо для кандидата на визу с многократным въездом (см. пункт № 2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Мне известно, что у меня должна быть подходящая медицинская страховка при поездке за границу на время первого пребывания и при следующих посещениях территории Республики Болгар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en-GB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>
          <w:trHeight w:val="396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Я ознакомлен и согласен со следующим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бор требуемых в настоящем образце заявления данных для получения визы и использование моей фотографии, снятие дактилографических отпечатков, если это необходимо, являются обязательным условием для рассмотрения заявления на получение визы, а также все мои личные данные, указанные в заявлении на получение визы, как и моя фотография и дактилографические отпечатки, будут предоставлены соответствующим органам Республики Болгария и обработаны соответствующими органами в целях принятия решения относительно моего заявления на получение в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Эти данные, а также данные относительно принятого решения в связи с моим заявлением на получение визы  или решения об аннулировании, отмене или продолжения срока действия выданной визы будут введены и храниться в Визовой информационной системе (ВИС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en-GB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 в течение максимального периода - пять лет, в течение которого доступ к ним будут иметь визовые органы и компетентные службы для осуществления проверки виз на внешних границах Республики Болгарии и на ее территории, эмиграционные службы и органы, предоставляющие убежище в Республике Болгария, в целях проверки исполнения условий законного въезда и пребывания на территории Республики Болгария, чтобы идентифицировать лиц, не отвечающих или уже не отвечающих этим условиям; рассмотрения заявления с требованием убежища и определения ответственности за такое рассмотрение. В определенных условиях данные будут предоставлены в распоряжение определенных органов Республики Болгария и Европейского полицейского ведомства (Европол) в целях предупреждения, раскрытия и расследования террористических действий и других тяжких преступлений. Компетентным органом Республики Болгария, отвечающего за обработку данных, является Министерство иностранных 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Мне также известно, что имею право на уведомление в Республике Болгария о касающихся меня данных, введенных в ВИС, как и о государстве-члене, которое направило данные, а также потребовать, чтобы относящиеся ко мне данные, являющиеся неточными, были исправлены, а относящиеся ко мне незаконно обработанные данные - уничтожены. По моему специальному настоянию органы, рассматривающие мое заявление на получение визы, информируют меня о способе, по которому я могу осуществить свое право на проверку личных данных в целях их изменения или удаления, в т.ч. о соответствующих мерах судебной защиты согласно национальному законодательству Республики Болгария. Национальный надзорный орган Республики Болгария, который окажет мне содействие с указанием как мне воспользоваться этими правами является Комиссия по защите персональных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Удостоверяю верность и полноту предоставленных мною данных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Мн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 xml:space="preserve">известно, что предоставление неверных данных с моей стороны может послужить поводом для отказа в получении или аннулирования уж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>в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данной визы с возможным привлечением к уголовной ответственности в соответствии с законодательством Республики Болгария, рассматривающего мое заявление на получение в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Я обязуюсь покинуть территорию Республики Болгария до окончания срока действия визы, если таковая будет мне выдана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информирован(а), что обладание  визой является всего лишь одним из предварительных требований на въезд на территорию Республики Болгария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Сам факт получения визы не означает, что имею право на компенсацию в случае несоответствия требованиям статьи 5, параграфа 1 Регламента (ЕС) № 562/2006 (Шенгенский кодекс о границах) и из-за чего въезд мне может быть отказан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GB"/>
              </w:rPr>
              <w:t>Предварительные требования о въезде будут еще раз проверены на территории Республики Болгария.</w:t>
            </w:r>
          </w:p>
        </w:tc>
      </w:tr>
      <w:tr>
        <w:trPr>
          <w:trHeight w:val="516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n-GB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5602"/>
      </w:tblGrid>
      <w:tr>
        <w:trPr>
          <w:trHeight w:val="39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GB"/>
              </w:rPr>
              <w:t>Место и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МИНСК, 04.05.20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GB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n-GB"/>
              </w:rPr>
              <w:t>Подпись (от имени малолетних/несовершеннолетних - осуществляющего родительские права лица/ попе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en-GB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 w:before="720" w:after="360"/>
        <w:ind w:left="3400" w:right="34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ри условии функционирования ВИ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b/>
      <w:bCs w:val="fals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5:00Z</dcterms:created>
  <dc:creator>Admin</dc:creator>
  <dc:description/>
  <cp:keywords/>
  <dc:language>en-US</dc:language>
  <cp:lastModifiedBy>Elena</cp:lastModifiedBy>
  <cp:lastPrinted>2012-05-04T11:54:00Z</cp:lastPrinted>
  <dcterms:modified xsi:type="dcterms:W3CDTF">2012-05-07T09:45:00Z</dcterms:modified>
  <cp:revision>2</cp:revision>
  <dc:subject/>
  <dc:title/>
</cp:coreProperties>
</file>